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ыктывкар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38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правление контроля, мониторинга и анализа администрации муниципального образования городского округа «Сыктывкар»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ыктывкар» кар кытшын муниципальнӧй юкӧнлӧн администрацияса контроль, мониторинг да анализ нуӧдӧмӧн 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правление специальных программ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оръя уджтасъясӧн 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формации и организационной работы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Юӧрӧн да удж котыртӧм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авовое управл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ӧда 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правление экономики и анализа</w:t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Экономикаӧн да анализ нуӧдӧмӧн 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правление архитектуры, градостроительств и землепользования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рхитектураӧн, кар стрӧитӧмӧн д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ӧн вӧдитчӧмӧн 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дел по финансово-экономической работе и бухгалтерскому учёту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ьӧм овмӧс, экономика удж д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ухгалтерскӧй учёт нуӧдан юкӧ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дел учёта и распределения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жилой площади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ланін артала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 юклан юкӧ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дел муниципальной службы и кадров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ӧй служба да кадръяс юкӧ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дел по связям с общественностью и социальной работ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Йӧзкӧд йитӧд кутан д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циальнӧй удж нуӧдан юкӧ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дел строительства,  муниципального контроля и охраны окружающей среды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трӧитчан, муниципальнӧй контроль нуӧдан да  гӧгӧртас видзан юкӧн</w:t>
            </w:r>
          </w:p>
        </w:tc>
      </w:tr>
    </w:tbl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Михальченкова</w:t>
      </w:r>
    </w:p>
    <w:p>
      <w:pPr>
        <w:pStyle w:val="TextBodyIndent"/>
        <w:spacing w:lineRule="atLeast" w:line="100"/>
        <w:ind w:left="0" w:right="0" w:firstLine="23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>
          <w:sz w:val="28"/>
          <w:szCs w:val="28"/>
        </w:rPr>
        <w:t>Кузнец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на</w:t>
      </w:r>
    </w:p>
    <w:p>
      <w:pPr>
        <w:pStyle w:val="TextBodyIndent"/>
        <w:spacing w:lineRule="atLeast" w:line="100"/>
        <w:ind w:left="0" w:right="0" w:firstLine="23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-363</w:t>
      </w:r>
    </w:p>
    <w:sectPr>
      <w:type w:val="nextPage"/>
      <w:pgSz w:w="11906" w:h="16838"/>
      <w:pgMar w:left="1134" w:right="1134" w:gutter="0" w:header="0" w:top="780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7:59Z</dcterms:created>
  <dc:creator>Natasha Kuznetsova</dc:creator>
  <dc:description/>
  <dc:language>en-US</dc:language>
  <cp:lastModifiedBy/>
  <cp:lastPrinted>2012-08-20T11:37:00Z</cp:lastPrinted>
  <cp:revision>0</cp:revision>
  <dc:subject/>
  <dc:title/>
</cp:coreProperties>
</file>