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ыктывкар»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муниципального образования городского округа «Сыктывкар»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РХИВ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Сыктывкар» кар кытшлӧн муниципальнӧй юкӧнса администрация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РХИВ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асы работы: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недельник - четверг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8.45 до 17.00 час.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ятница с 8.45 до 16.45 час.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уббота, воскресенье - выходные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ём по личным вопросам: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еда с 14.00 до 16.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уджалан часъяс: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льлун - четверг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.45 - 17.00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книча 8.45 - 16.45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убӧта, вежалун - шойччан лунъяс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с сёрнинаныс йӧзӧс примитӧм: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реда 14.00 - 16.0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68" w:hanging="0"/>
        <w:jc w:val="center"/>
        <w:rPr/>
      </w:pP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Михальченкова</w:t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п.</w:t>
      </w:r>
      <w:r>
        <w:rPr>
          <w:rFonts w:eastAsia="Times New Roman" w:cs="Times New Roman"/>
          <w:sz w:val="26"/>
          <w:szCs w:val="26"/>
        </w:rPr>
        <w:t xml:space="preserve"> Воробьева Н.Н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7:28Z</dcterms:created>
  <dc:creator>Natasha Vorobjeva</dc:creator>
  <dc:description/>
  <dc:language>en-US</dc:language>
  <cp:lastModifiedBy/>
  <cp:lastPrinted>2012-05-24T09:43:00Z</cp:lastPrinted>
  <cp:revision>0</cp:revision>
  <dc:subject/>
  <dc:title/>
</cp:coreProperties>
</file>