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ст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поль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ыктывкар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рскому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важае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лександр Савватьевич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итектуры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достроительст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пользован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ыктывкар»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Сыктывкар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К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Ю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яы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итектураӧн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ӧитӧмӧ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ӧ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ӧдитчӧмӧ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ькӧдланін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чальник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итектуры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достроительств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пользован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ыктывкар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борски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вватиевич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Сыктывкар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К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Ю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ы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итектураӧн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ӧитӧмӧ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ӧ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ӧдитчӧмӧ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ькӧдланінс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вватиевич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рский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ёмн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звежӧс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Шомысова А</w:t>
      </w:r>
      <w:r>
        <w:rPr>
          <w:sz w:val="26"/>
          <w:szCs w:val="26"/>
        </w:rPr>
        <w:t>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5:43Z</dcterms:created>
  <dc:creator>Anna Shomysova</dc:creator>
  <dc:description/>
  <dc:language>en-US</dc:language>
  <cp:lastModifiedBy/>
  <cp:lastPrinted>2012-05-03T15:12:00Z</cp:lastPrinted>
  <cp:revision>0</cp:revision>
  <dc:subject/>
  <dc:title/>
</cp:coreProperties>
</file>