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ского округа «Сыктывкар»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Османову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гомед Нурмагомедович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униципальное казенное учреждение «Профессиональная аварийно-спасательная служба»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рода Сыктывкар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Аварияысь мездан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фессиональнӧй служба» Сыктывкарса муниципальнӧй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зённӧй учреждени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3:35Z</dcterms:created>
  <dc:creator>Olga Isakova</dc:creator>
  <dc:description/>
  <dc:language>en-US</dc:language>
  <cp:lastModifiedBy/>
  <cp:lastPrinted>2012-03-21T15:36:00Z</cp:lastPrinted>
  <cp:revision>0</cp:revision>
  <dc:subject/>
  <dc:title/>
</cp:coreProperties>
</file>