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ыктывкар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Бабушкина, д. 22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Республика Коми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10019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4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ого образования «Сыктывкар»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Сыктывкар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ӧй юкӧнл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дминистрацияса юралыс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рвый заместитель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главы администраци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ого образования «Сыктывкар»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Сыктывкар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ӧй юкӧнл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дминистрацияса юралысьӧс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медводдза вежыс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главы администрации муниципального образования «Сыктывкар»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Сыктывкар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ӧй юкӧнл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дминистрацияса юралысьӧс вежыс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ь аппарата администрации муниципального образования «Сыктывкар»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Сыктывкар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ӧй юкӧнса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дминистрациялӧн аппаратса юрнуӧдыс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правление физической культуры и спорт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ортӧс ёнмӧдӧмӧн да спортӧн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еськӧдланін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дел жилищной политики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ланін политика юкӧн</w:t>
            </w:r>
          </w:p>
        </w:tc>
      </w:tr>
    </w:tbl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3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37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6Z</dcterms:created>
  <dc:creator>Olga Isakova</dc:creator>
  <dc:description/>
  <dc:language>en-US</dc:language>
  <cp:lastModifiedBy/>
  <cp:revision>0</cp:revision>
  <dc:subject/>
  <dc:title/>
</cp:coreProperties>
</file>