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муниципаль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ыктывкар»</w:t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/>
        <w:t>язык:</w:t>
      </w:r>
    </w:p>
    <w:tbl>
      <w:tblPr>
        <w:tblW w:w="963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38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Сысольск — Сыктывкар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6 год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ервые упомянут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исцовой книге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ой губернии.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статус погосту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л присвоен в 1780 году.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930 году Усть-Сысольск получил новое название — Сыктывкар.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Сысольск — Сыктывкар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6 во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воддзаысь пасйӧма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гда губерниялӧн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ӧз да угоддьӧ гижӧд небӧгын.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остлы кар статуссӧ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ӧлі сетӧма 1780 воын.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30 воын Усть-Сысольсклы сетісны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ль ним — Сыктывкар. 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81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Р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стерова</w:t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Исп.</w:t>
      </w:r>
      <w:r>
        <w:rPr>
          <w:rFonts w:eastAsia="Times New Roman" w:cs="Times New Roman"/>
          <w:sz w:val="26"/>
          <w:szCs w:val="26"/>
        </w:rPr>
        <w:t xml:space="preserve"> Исакова  О</w:t>
      </w:r>
      <w:r>
        <w:rPr>
          <w:sz w:val="26"/>
          <w:szCs w:val="26"/>
        </w:rPr>
        <w:t>.Л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hyperlink" Target="mailto:perevod@komikyv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22:18Z</dcterms:created>
  <dc:creator>Olga Isakova</dc:creator>
  <dc:description/>
  <dc:language>en-US</dc:language>
  <cp:lastModifiedBy/>
  <cp:lastPrinted>2012-06-07T14:47:00Z</cp:lastPrinted>
  <cp:revision>0</cp:revision>
  <dc:subject/>
  <dc:title/>
</cp:coreProperties>
</file>