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сударственное учрежд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спублики Ком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Национальный архив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Первомайская, д.90, г. Сыктывкар,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еспублика Коми, 167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886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сударственное учреждение Республики Ком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Национальный архив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7982, г. Сыктывкар,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Первомайская, 9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циональнӧй архив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нму учрежд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7982, Сыктывкар,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омай ул., 9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ежим работы: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 - четверг       8-30 - 17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Перерыв                              13-00 - 14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                               8-30 -15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Перерыв                              12-00 - 12-3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бота                               выходной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кресенье                        выходной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джалан кад: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льлун - четверг            8-30 - 17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Кост                                  13-00 - 14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книча                             8-30 -15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Кост                                   12-00 - 12-3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ӧта                               шойччан лун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жалун                            шойччан лун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тол справок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                       9-30 - 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а                                   9-30 - 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                               9-30 -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вая пятница месяца -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нитарный день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ана юӧр сетӧм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льлун                              9-30 - 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еда                                  9-30 - 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книча                               9-30 - 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ӧлысьлӧн медводдза пекнича - санитарнӧй лун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итальный зал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                       9-30 - 16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торник                               9-30 - 17-30    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а                                   9-30 - 16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тверг                                9-30 - 17-3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                               9-30 -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бота                               выходной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скресенье                        выходной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Лыддьысян зал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льлун                             9-30 - 16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оторник                            9-30 - 17-30     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еда                                9-30 - 16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тверг                               9-30 - 17-3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книча                              9-30 -13-00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убӧта                                 шойччан лун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жалун                              шойччан лу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8:34Z</dcterms:created>
  <dc:creator>Olga Isakova</dc:creator>
  <dc:description/>
  <dc:language>en-US</dc:language>
  <cp:lastModifiedBy/>
  <cp:lastPrinted>2013-04-01T11:32:00Z</cp:lastPrinted>
  <cp:revision>0</cp:revision>
  <dc:subject/>
  <dc:title/>
</cp:coreProperties>
</file>