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сударствен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автоном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тельно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чреждение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ысше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разования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еспублики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«КОМ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И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ГАОУ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ВПО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КАНМУ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ЛУЖБАӦ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СЬКӦДЛЫНЫ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АДЕМИЯ»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лы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шупӧ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жсикасӧ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ӧда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с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сшӧрлу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СдаВВКР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ШУ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унистическ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11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ктывкар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-22-18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25-02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: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212)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51-84;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cademy@rkomi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КПО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9665625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ГРН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031100403784,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ИНН/КПП</w:t>
            </w: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101483010/11010100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  <w:r>
              <w:rPr>
                <w:iCs/>
                <w:sz w:val="22"/>
                <w:szCs w:val="22"/>
              </w:rPr>
              <w:t>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№ </w:t>
            </w:r>
            <w:r>
              <w:rPr>
                <w:iCs/>
                <w:sz w:val="22"/>
                <w:szCs w:val="22"/>
              </w:rPr>
              <w:t>_________________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________</w:t>
            </w:r>
          </w:p>
        </w:tc>
        <w:tc>
          <w:tcPr>
            <w:tcW w:w="4827" w:type="dxa"/>
            <w:tcBorders/>
            <w:shd w:fill="FFFFFF" w:val="clear"/>
          </w:tcPr>
          <w:p>
            <w:pPr>
              <w:pStyle w:val="Style17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анк Петрокоммер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9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34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Банк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Петрокоммерц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00"/>
              <w:ind w:left="-55" w:right="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ПОЛНИТЕЛЬНЫЙ ОФИС № 5 В Г. СЫКТЫВКАР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КБ «ПЕТРОКОММЕРЦ» В Г. УХТ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РЕЖИМ РАБОТЫ: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ЮРИДИЧЕСКИМИ ЛИЦАМИ: С 9.00 ДО 16.0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ХОДНОЙ ДЕНЬ: СУББОТА, ВОСКРЕСЕНЬ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 ФИЗИЧЕСКИМИ ЛИЦАМИ: С 9.00 ДО 16.15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РЕРЫВ: С 13.00 ДО 14.0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ХОДНОЙ ДЕНЬ: СУББОТА, ВОСКРЕСЕНЬЕ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рес ФКБ «Петрокоммерц» в г. Ухте: 169300, Республика Коми, г. Ухта, ул. Октябрьская, 14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Юридический адрес ОАО Банк «Петрокоммерц»: 127051, г. Москва,  ул. Петровка, 24, стр. 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Петрокоммерц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Банк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ХТА К. «ПЕТРОКОММЕРЦ» ФКБ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ЫКТЫВКАРЫН 5 №-А СОДТӦД ОФИС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ДЖАЛАН КАД: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ЮРИДИЧЕСКӦЙ КЫВКУТЫСЬЯСКӦД: 9.00 — 16.0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СТ: 13.00 — 14.0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ОЙЧЧАН ЛУНЪЯС: СУБӦТА, ВЕЖАЛУН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ОРЪЯ ЙӦЗКӦД: 9.00 — 16.15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СТ: 13.00 — 14.0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ШОЙЧЧАН ЛУНЪЯС: СУБӦТА, ВЕЖАЛУН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хта к. «Петрокоммерц» ФКБ инпас: 169300,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Коми Республика, Ухта к., Октябр ул., 14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«Петрокоммерц» Банк ВАК юридическӧй инпас: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7051, Москва к.,  Петровка ул., 24, 1 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-22" w:hanging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.о. </w:t>
      </w:r>
      <w:r>
        <w:rPr>
          <w:rFonts w:eastAsia="Liberation Serif;Times New Roman" w:cs="Liberation Serif;Times New Roman"/>
          <w:sz w:val="26"/>
          <w:szCs w:val="26"/>
        </w:rPr>
        <w:t>р</w:t>
      </w:r>
      <w:r>
        <w:rPr>
          <w:sz w:val="26"/>
          <w:szCs w:val="26"/>
        </w:rPr>
        <w:t>ектор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Н.А. Михальченкова</w:t>
      </w:r>
    </w:p>
    <w:p>
      <w:pPr>
        <w:pStyle w:val="TextBodyIndent"/>
        <w:spacing w:lineRule="auto" w:line="360"/>
        <w:ind w:left="0" w:right="818" w:firstLine="537"/>
        <w:jc w:val="both"/>
        <w:rPr>
          <w:rFonts w:eastAsia="Times New Roman" w:cs="Times New Roman"/>
          <w:sz w:val="20"/>
          <w:szCs w:val="26"/>
        </w:rPr>
      </w:pPr>
      <w:r>
        <w:rPr>
          <w:rFonts w:eastAsia="Times New Roman" w:cs="Times New Roman"/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Кузнец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тал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лексеевна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6"/>
          <w:szCs w:val="26"/>
        </w:rPr>
        <w:t>тел./фак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202-363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perevod@komiky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5:04Z</dcterms:created>
  <dc:creator>Natasha Kuznetsova</dc:creator>
  <dc:description/>
  <dc:language>en-US</dc:language>
  <cp:lastModifiedBy/>
  <cp:revision>0</cp:revision>
  <dc:subject/>
  <dc:title/>
</cp:coreProperties>
</file>