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инский онкологический диспансер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рогова, 7б,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оркута,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9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оркутинский онкологический диспансер — филиал Государственного учреждения «Коми республиканский онкологический диспансер»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оркутаса онкология диспансер -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«Коми республиканскӧй онкология диспансер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нму учреждениелӧн филиа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6:42Z</dcterms:created>
  <dc:creator>Olga Isakova</dc:creator>
  <dc:description/>
  <dc:language>en-US</dc:language>
  <cp:lastModifiedBy/>
  <cp:revision>0</cp:revision>
  <dc:subject/>
  <dc:title/>
</cp:coreProperties>
</file>