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Бюро официального перевода</w:t>
      </w:r>
    </w:p>
    <w:p>
      <w:pPr>
        <w:pStyle w:val="Normal"/>
        <w:jc w:val="right"/>
        <w:rPr/>
      </w:pPr>
      <w:r>
        <w:rPr/>
        <w:t>при Коми республиканской академии</w:t>
      </w:r>
    </w:p>
    <w:p>
      <w:pPr>
        <w:pStyle w:val="Normal"/>
        <w:jc w:val="right"/>
        <w:rPr/>
      </w:pPr>
      <w:r>
        <w:rPr/>
        <w:t>государственной службы и управ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u w:val="single"/>
        </w:rPr>
        <w:t xml:space="preserve">Муниципальное образовательное учреждение дополнительного образования детей «Центр дополнительного образования детей №1 «Орбита» </w:t>
      </w:r>
    </w:p>
    <w:p>
      <w:pPr>
        <w:pStyle w:val="Normal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просит перевести с русского языка на коми язык (наименование услуги): 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u w:val="single"/>
        </w:rPr>
        <w:t>Муниципальное учреждение дополнительного образования  «Центр дополнительного образования детей №1 «Орбита» (МУ ДО «ЦДОД № 1 «Орбита»)</w:t>
      </w:r>
    </w:p>
    <w:p>
      <w:pPr>
        <w:pStyle w:val="Normal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Оплата гарант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/>
        <w:t>Название организации в соответствии с учредительными документами (полное и краткое):</w:t>
      </w:r>
      <w:r>
        <w:rPr>
          <w:u w:val="single"/>
        </w:rPr>
        <w:t xml:space="preserve"> Муниципальное образовательное учреждение дополнительного образования детей «Центр дополнительного образования детей №1 «Орбита» ( МОУ ДОД «ЦДОД №1 «Орбита»)</w:t>
      </w:r>
    </w:p>
    <w:p>
      <w:pPr>
        <w:pStyle w:val="Normal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Юридический адрес организации в соответствии с учредительными документам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67005, г. Сыктывкар, ул Тентюковская, д. 89, тел. 51-42-3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очтовый адрес организации в случае, если он не совпадает с юридическим адресом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 1101486533/110101001</w:t>
      </w:r>
    </w:p>
    <w:p>
      <w:pPr>
        <w:pStyle w:val="Normal"/>
        <w:jc w:val="both"/>
        <w:rPr>
          <w:u w:val="single"/>
        </w:rPr>
      </w:pPr>
      <w:r>
        <w:rPr/>
        <w:t>Банковские реквизиты организац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ОУ ДОД «ЦДОД №1 «Орбит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: 167005, г. Сыктывкар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л. Тентюковская,д. 8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тактные данные: т. 51-42-3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/с.40701810300003000001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/с Б 9751467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ГРКЦ НБ Респ. Коми Банка Росс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.Сыктывкар БИК 04870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04.10.2013г.                     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 Light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Light" w:cs="Lohit Devanagari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9:00Z</dcterms:created>
  <dc:creator>Marina Fedina</dc:creator>
  <dc:description/>
  <dc:language>en-US</dc:language>
  <cp:lastModifiedBy>Методист</cp:lastModifiedBy>
  <cp:lastPrinted>2013-10-04T11:20:00Z</cp:lastPrinted>
  <dcterms:modified xsi:type="dcterms:W3CDTF">2013-10-04T07:04:00Z</dcterms:modified>
  <cp:revision>3</cp:revision>
  <dc:subject/>
  <dc:title/>
</cp:coreProperties>
</file>