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обрый день! </w:t>
        <w:br/>
        <w:br/>
        <w:t>Переведите, пожалуйста, название: жилой массив 50-летия Победы.</w:t>
        <w:br/>
        <w:br/>
        <w:t>С уважением  инженер отдела архитектуры и градостроительства</w:t>
        <w:br/>
        <w:t xml:space="preserve"> администрации городского поселения "Сосногорск" </w:t>
        <w:br/>
        <w:t>Ирина Паньшина</w:t>
        <w:br/>
        <w:t xml:space="preserve">тел. 8(82149)5-78-5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41:49Z</dcterms:created>
  <dc:creator>Olga Isakova</dc:creator>
  <dc:description/>
  <dc:language>en-US</dc:language>
  <cp:lastModifiedBy/>
  <cp:lastPrinted>2013-09-20T11:41:00Z</cp:lastPrinted>
  <cp:revision>0</cp:revision>
  <dc:subject/>
  <dc:title/>
</cp:coreProperties>
</file>