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ополнительного образования 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ворец творчества детей и 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ейся молодёжи» 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д. 21,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ыктывкар, Республика Коми,</w:t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46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56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</w:pPr>
            <w:r>
              <w:rPr>
                <w:sz w:val="26"/>
                <w:szCs w:val="26"/>
              </w:rPr>
              <w:t>«Дворец творчества детей и учащейся молодёжи»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  <w:t>«Челядьлы да велӧдчысь том йӧзлы творчество двореч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  <w:t xml:space="preserve">содтӧд тӧдӧмлун сетан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hi-IN"/>
              </w:rPr>
              <w:t>муниципальнӧй асшӧрлуна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Н.А. Нестерова 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аталия Алексеевна</w:t>
      </w:r>
    </w:p>
    <w:p>
      <w:pPr>
        <w:pStyle w:val="Normal"/>
        <w:spacing w:lineRule="atLeast" w:line="200"/>
        <w:ind w:left="0" w:right="-22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>,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8:29Z</dcterms:created>
  <dc:creator>Natasha Kuznetsova</dc:creator>
  <dc:description/>
  <dc:language>en-US</dc:language>
  <cp:lastModifiedBy/>
  <cp:revision>0</cp:revision>
  <dc:subject/>
  <dc:title/>
</cp:coreProperties>
</file>