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еспублики 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номное образовательное учреждение высшего профессионального образования Республики 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(АОУ ВП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И РЕСПУБЛИКАНСКÖЙ ГОСУДАРСТВЕННÖЙ СЛУЖБА АКАДЕМ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 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212) 24-22-18, 44-25-0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</w:rPr>
                <w:t>academy</w:t>
              </w:r>
            </w:hyperlink>
            <w:hyperlink r:id="rId3">
              <w:r>
                <w:rPr>
                  <w:rStyle w:val="InternetLink"/>
                </w:rPr>
                <w:t>@</w:t>
              </w:r>
            </w:hyperlink>
            <w:hyperlink r:id="rId4">
              <w:r>
                <w:rPr>
                  <w:rStyle w:val="InternetLink"/>
                </w:rPr>
                <w:t>rkomi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665625, ОГРН 1031100403784,     ИНН/КПП 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№ ___________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 № ___________ от ________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ind w:left="3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72" w:hanging="0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 дополнительного образования детей «Детская школа искусств»</w:t>
            </w:r>
          </w:p>
          <w:p>
            <w:pPr>
              <w:pStyle w:val="Style16"/>
              <w:ind w:left="37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3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ро официального перевода Коми республиканской академии государственной службы и управления направля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Ин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от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та» кар кытш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ӧй юкӧ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Челядьлы искусство школ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дьлы содтӧд тӧдӧмлун сетан муниципальнӧй велӧ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ӧмкуд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лад юкӧ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Ин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удожественное от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та» кар кытш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ӧй юкӧ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елядьлы искусство школ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дьлы содтӧд тӧдӧмлун сетан муниципальнӧй велӧ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ӧмкуд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ӧй юкӧ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«Ин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еографическое от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та» кар кытш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ӧй юкӧ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елядьлы искусство школ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дьлы содтӧд тӧдӧмлун сетан муниципальнӧй велӧ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ӧмкуд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я юкӧ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Н.А.Нестер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сп. Кузнецо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4:00Z</dcterms:created>
  <dc:creator>mkult</dc:creator>
  <dc:description/>
  <cp:keywords/>
  <dc:language>en-US</dc:language>
  <cp:lastModifiedBy>mkult</cp:lastModifiedBy>
  <dcterms:modified xsi:type="dcterms:W3CDTF">2012-02-16T06:55:00Z</dcterms:modified>
  <cp:revision>6</cp:revision>
  <dc:subject/>
  <dc:title/>
</cp:coreProperties>
</file>