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ОО «Полекс-Принт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башта В.С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10300024516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серия 11 № 000877781 выдано 18.06.2004 г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павильон № 28, 2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10.00 — 19.0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10.00 — 18.0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 10.00 — 16.00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Забашта В.С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10300024516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ӧдангижӧд серия 11 № 000877781 сетӧма 2004 во 06.18 лунӧ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29 №-а вузасян павильо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ьлун - Пекнича 10.00 — 19.0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ӧта 10.00 — 18.0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алун 10.00 — 16.00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Кузнецова Н.А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0:38Z</dcterms:created>
  <dc:creator>Natasha Kuznetsova</dc:creator>
  <dc:description/>
  <dc:language>en-US</dc:language>
  <cp:lastModifiedBy/>
  <cp:revision>0</cp:revision>
  <dc:subject/>
  <dc:title/>
</cp:coreProperties>
</file>