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АО «Интаводоканал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Полярная, д.5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Инта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4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5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Автотранспортное предприятие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ООО «АТП»)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Автотранспорт предприятие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чӧт кывкутана коты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«АТП» ИКК)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Тепловодоканал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(ООО «ТВК»)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Шоныдӧн да ваӧн могмӧданін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чӧт кывкутана коты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(«ШВМ» ИК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Н.А. Нестерова </w:t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22" w:hanging="0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ембитовна </w:t>
      </w:r>
    </w:p>
    <w:p>
      <w:pPr>
        <w:pStyle w:val="Normal"/>
        <w:spacing w:lineRule="atLeast" w:line="200"/>
        <w:ind w:left="0" w:right="-22" w:hanging="0"/>
        <w:jc w:val="both"/>
        <w:rPr>
          <w:rStyle w:val="InternetLink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Normal"/>
        <w:spacing w:lineRule="atLeast" w:line="200"/>
        <w:ind w:left="0" w:right="-22" w:hanging="0"/>
        <w:jc w:val="both"/>
        <w:rPr/>
      </w:pPr>
      <w:r>
        <w:rPr>
          <w:rStyle w:val="InternetLink"/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2:51Z</dcterms:created>
  <dc:creator>Olga Isakova</dc:creator>
  <dc:description/>
  <dc:language>en-US</dc:language>
  <cp:lastModifiedBy/>
  <cp:revision>0</cp:revision>
  <dc:subject/>
  <dc:title/>
</cp:coreProperties>
</file>