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Капи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втономное учреждение «Клубно-спортивный комплекс» муниципального образования городского поселения «Вуктыл»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Вуктыл» кар кытшлӧн муниципальнӧй юкӧнса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Клуб да спорт комплекс»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сшӧрлуна учрежд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«Дет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ст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озерье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ядьӧс видзанін» школаӧдз велӧдан Заозерье скп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ӧй учрежд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Дет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Куратово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ядьӧс видзанін» школаӧдз велӧдан Куратов с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ӧй учрежд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ьк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-дет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инга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тыдса ичӧт школа-челядьӧс видзанін» школаӧдзса да ичӧт класса челядьлы Визин сиктса муниципальнӧй велӧдан </w:t>
            </w:r>
          </w:p>
          <w:p>
            <w:pPr>
              <w:pStyle w:val="P3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т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щура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ӧр школа» Мещура скп. муниципальнӧй велӧдан сьӧмкуд учрежд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енное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ерня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енная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в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тъя (сменаӧн) велӧдан 1 №-а школа» рытъя (сменаӧн) велӧдан Емва карса муниципальнӧй сьӧмкуд учрежд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руктур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ӧма гражданалы да </w:t>
            </w:r>
          </w:p>
          <w:p>
            <w:pPr>
              <w:pStyle w:val="P3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мытӧмъяслы недыр кад кежлӧ </w:t>
            </w:r>
          </w:p>
          <w:p>
            <w:pPr>
              <w:pStyle w:val="P3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№-а оланін</w:t>
            </w:r>
          </w:p>
          <w:p>
            <w:pPr>
              <w:pStyle w:val="P3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32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час юкӧду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0" w:right="818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818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818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818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818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320">
    <w:name w:val="P320"/>
    <w:basedOn w:val="Normal"/>
    <w:qFormat/>
    <w:pPr>
      <w:widowControl w:val="false"/>
      <w:ind w:left="282" w:right="0" w:hanging="0"/>
      <w:jc w:val="center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9:05Z</dcterms:created>
  <dc:creator>Olga Isakova</dc:creator>
  <dc:description/>
  <dc:language>en-US</dc:language>
  <cp:lastModifiedBy/>
  <cp:lastPrinted>2012-02-28T17:12:00Z</cp:lastPrinted>
  <cp:revision>0</cp:revision>
  <dc:subject/>
  <dc:title/>
</cp:coreProperties>
</file>