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но-ревизионная комиссия — контрольно-счётный орган муниципального района «Койгородск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. Койгородок, ул.Мира, д.7, Республика Коми, 1681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4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"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ая комиссия — контрольно-счётный орган  муниципального района «Койгородский»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зӧдан да ревизия нуӧдан комиссия - «Койгорт» муниципальнӧй районлӧн видзӧдан-арталан орг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Н.А. Михальченк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0:07Z</dcterms:created>
  <dc:creator>Olga Isakova</dc:creator>
  <dc:description/>
  <dc:language>en-US</dc:language>
  <cp:lastModifiedBy/>
  <cp:revision>0</cp:revision>
  <dc:subject/>
  <dc:title/>
</cp:coreProperties>
</file>