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Государствен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публик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чпо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невролог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сударственное бюджетное учреждение Республики Коми «Республиканский Кочпонский психоневрологический интернат»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Кӧджпонса республиканскӧй психоневрология интернат»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нму сьӧмкуд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6:50Z</dcterms:created>
  <dc:creator>Olga Isakova</dc:creator>
  <dc:description/>
  <dc:language>en-US</dc:language>
  <cp:lastModifiedBy/>
  <cp:lastPrinted>2012-04-16T10:26:00Z</cp:lastPrinted>
  <cp:revision>0</cp:revision>
  <dc:subject/>
  <dc:title/>
</cp:coreProperties>
</file>