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</w:rPr>
              <w:t>«Палит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1"/>
      </w:tblGrid>
      <w:tr>
        <w:trPr>
          <w:trHeight w:val="2792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енк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итри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ридически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рес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9900, г.Воркута,ул. Лермонтова,д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й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жим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д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ходных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енк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итри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ентинович А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ридическӧ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инпа</w:t>
            </w:r>
            <w:r>
              <w:rPr>
                <w:sz w:val="26"/>
                <w:szCs w:val="26"/>
              </w:rPr>
              <w:t>с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9900, Воркута к.,Лермонтов ул., 1 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ӧ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шина мыськала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жалан ка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жынтӧг да шойччан лунъястӧ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п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24:32Z</dcterms:created>
  <dc:creator>Olga Isakova</dc:creator>
  <dc:description/>
  <dc:language>en-US</dc:language>
  <cp:lastModifiedBy/>
  <cp:revision>0</cp:revision>
  <dc:subject/>
  <dc:title/>
</cp:coreProperties>
</file>