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>
                <w:rFonts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>
                <w:rFonts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>
                <w:rFonts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апльное бюджетное учреждение «Княжпогостская межпоселенческая централизованная библиотечная система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33" w:leader="none"/>
        </w:tabs>
        <w:snapToGrid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19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поселенческая библиотек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мӧдчӧминъяслӧ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ӧр библиотека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дьлы шӧр библиотека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м. Ачи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им м. библиотека-филиа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м. Новы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ь м. библиотека-филиа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м. Северны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вывм. библиотека-филиа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 1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№-а библиотека-филиа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ельская сельская библиотека-фили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ёль сиктса библиотека-филиа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серская сельская библиотека-фили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ссер сиктса библиотека-филиа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жпогостская сельская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погост сиктса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ьская сельская библиотека-фили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й сиктса библиотека-филиа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урская сельская библиотека-фили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ура сиктса библиотека-филиа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ежская сельская библиотека-фили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ъяыб сиктса библиотека-филиа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дьюдорская сельская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ьӧдъю сиктса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говская сельская библиотека-фили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гов сиктса библиотека-филиа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вская сельская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ая библиотека-фили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 сиктса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ӧй библиотека-филиа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ъинская сельская библиотека-филиал им. Ф.В.Щербако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ръя сиктса Ф.В.Щербаков нима библиотека-филиа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ньяворыкская сельская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миавӧрӧк сиктса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ецкая сельская библиотека-фили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ьӧська сиктса библиотека-филиа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тор                                                                                              Н.А.  Нестерова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>Кузнецова Наталия Алексее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perevod@komikyv.r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5:57Z</dcterms:created>
  <dc:creator>Natasha Kuznetsova</dc:creator>
  <dc:description/>
  <dc:language>en-US</dc:language>
  <cp:lastModifiedBy/>
  <cp:lastPrinted>2012-10-09T15:23:00Z</cp:lastPrinted>
  <cp:revision>0</cp:revision>
  <dc:subject/>
  <dc:title/>
</cp:coreProperties>
</file>