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5145" w:hRule="atLeast"/>
        </w:trPr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Агентство Республики Коми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по печати и массовым коммуникациям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ул. Карла Маркса, д.229, г. Сыктывкар,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Республика Коми, 167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892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Государственное автономное учреждение Республики Коми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«Редакция газеты «Маяк Сысолы»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  <w:lang w:val="kpv-RU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 xml:space="preserve">«Маяк Сысолы» газет редакция» </w:t>
            </w:r>
          </w:p>
          <w:p>
            <w:pPr>
              <w:pStyle w:val="Style17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kpv-RU"/>
              </w:rPr>
              <w:t>Коми Республикаса асшӧрлуна канму учрежд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.о. ректора                                                                                   С.П. Ковригович</w:t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  <w:t>Исакова Ольга 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4:42Z</dcterms:created>
  <dc:creator>Olga Isakova</dc:creator>
  <dc:description/>
  <dc:language>en-US</dc:language>
  <cp:lastModifiedBy/>
  <cp:lastPrinted>2013-08-13T16:38:00Z</cp:lastPrinted>
  <cp:revision>0</cp:revision>
  <dc:subject/>
  <dc:title/>
</cp:coreProperties>
</file>