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ежпоселенческое клубное объединение  «Меридиан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д. 47, г. Печора,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Республика Коми, 16960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ниципального бюджетного учреждения «Межпоселенческое клубное объединение «Меридиан»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ридиан» овмӧдчӧминъясс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ъяслӧн ӧтув» муниципальнӧй сьӧмкуд учреждениеса филиа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пст Кедровый Шор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едрӧвӧй Шор скп культура кер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осуга д. Медвежска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скӧй гр. прӧст кад коллялан керка</w:t>
            </w:r>
          </w:p>
        </w:tc>
      </w:tr>
    </w:tbl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rFonts w:eastAsia="Times New Roman" w:cs="Times New Roman"/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7:48Z</dcterms:created>
  <dc:creator>Olga Isakova</dc:creator>
  <dc:description/>
  <dc:language>en-US</dc:language>
  <cp:lastModifiedBy/>
  <cp:revision>0</cp:revision>
  <dc:subject/>
  <dc:title/>
</cp:coreProperties>
</file>