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сударственное казённое учреждени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спублики Ком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Центр обеспечения деятельности Министерства здравоохранения Республики Коми»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Ленина, д.73, г. Сыктывкар,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1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10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71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сударственное казённое учреждени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спублики Ком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Центр обеспечения деятельности Министерства здравоохранения Республики Коми»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ыктывкарский межтерриториальный отдел организации здравоохранения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Коми Республикаса йӧзлысь дзоньвидзалун видзан министерстволысь удж могмӧдан шӧрин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зённӧй канму учрежд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Йӧзлысь дзоньвидзалун видзӧм котыртан Сыктывкарса мутаскост юкӧн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сударственное казённое учреждени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спублики Ком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Центр обеспечения деятельности Министерства здравоохранения Республики Коми»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ркутинский межтерриториальный отдел организации здравоохранения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Коми Республикаса йӧзлысь дзоньвидзалун видзан министерстволысь удж могмӧдан шӧрин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зённӧй канму учрежд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Йӧзлысь дзоньвидзалун видзӧм котыртан Воркутаса мутаскост юкӧн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сударственное казённое учреждени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спублики Коми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Центр обеспечения деятельности Министерства здравоохранения Республики Коми»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хтинский межтерриториальный отдел организации здравоохранения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Коми Республикаса йӧзлысь дзоньвидзалун видзан министерстволысь удж могмӧдан шӧрин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с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азённӧй канму учрежд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Йӧзлысь дзоньвидзалун видзӧм котыртан Ухтаса мутаскост юкӧ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ектора                                                                                  Н.А. Михальченкова</w:t>
      </w:r>
    </w:p>
    <w:p>
      <w:pPr>
        <w:pStyle w:val="Normal"/>
        <w:spacing w:lineRule="auto" w:line="360"/>
        <w:ind w:left="0" w:right="-22" w:hanging="0"/>
        <w:jc w:val="left"/>
        <w:rPr/>
      </w:pPr>
      <w:r>
        <w:rPr>
          <w:sz w:val="26"/>
          <w:szCs w:val="26"/>
        </w:rPr>
        <w:t>Исакова Ольга Лембитовна, 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26Z</dcterms:created>
  <dc:creator>Olga Isakova</dc:creator>
  <dc:description/>
  <dc:language>en-US</dc:language>
  <cp:lastModifiedBy/>
  <cp:revision>0</cp:revision>
  <dc:subject/>
  <dc:title/>
</cp:coreProperties>
</file>