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Государственное республиканское бюджетное учреждение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«Национальный музей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еспублики Коми»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тдел природы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тдел истории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тдел этнограф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«Коми Республикаса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национальнöй музей»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республиканскöй канму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ьöмкуд учреждение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ӧр-ва юкӧн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тория юкӧн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Этнография юк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олимпийской чемпионк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П. Сметанино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йскӧй чемпионка 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Сметаниналӧн музей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циональная галерея 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еспублики Ком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нспубликаса </w:t>
            </w:r>
          </w:p>
          <w:p>
            <w:pPr>
              <w:pStyle w:val="Style16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ӧй галере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учреждение культуры «Литературно-театральный музей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м. Н.М. Дьяконова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.М. Дьяконов ни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да театр музей»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ӧй культура учреждение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культуры «Национальная галерея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Коми»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и Республикас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ӧй галерея»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му культура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 гражданской авиации Республики Ком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ражданскӧй авиациялӧн история музе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музей И.П. Мороз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П. Морозовлӧн музей-кер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ко-краеведческий муз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-5" w:hanging="0"/>
              <w:jc w:val="center"/>
              <w:rPr/>
            </w:pPr>
            <w:r>
              <w:rPr>
                <w:sz w:val="26"/>
                <w:szCs w:val="26"/>
              </w:rPr>
              <w:t>История да ас му туялан му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Lohit Devanagar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6:26Z</dcterms:created>
  <dc:creator>Olga Isakova</dc:creator>
  <dc:description/>
  <dc:language>en-US</dc:language>
  <cp:lastModifiedBy/>
  <cp:revision>0</cp:revision>
  <dc:subject/>
  <dc:title/>
</cp:coreProperties>
</file>