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>
                <w:rFonts w:eastAsia="Times New Roman" w:cs="Times New Roman"/>
                <w:iCs/>
                <w:sz w:val="26"/>
                <w:szCs w:val="26"/>
              </w:rPr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>
                <w:rFonts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му заместителю министра здравоохранения Республики Коми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Колесникову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73, г. Сыктывкар, Республика Коми, 167981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Уважаемый Вячеслав Анатольевич!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tbl>
      <w:tblPr>
        <w:tblW w:w="966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4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Style17"/>
              <w:jc w:val="center"/>
              <w:rPr/>
            </w:pPr>
            <w:r>
              <w:rPr/>
              <w:t>«Детская больница»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Челядьлы больнича» Коми Республикаса 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Ухтинская стоматологическая поликлиника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Пинь бурдӧдан Ухтаса поликлиник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Городская поликлиника № 3 п. Водный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Воднӧй посёлоклӧн карса 3 №-а поликлиник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«Городская поликлиника» 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Карса поликлиника» Коми Республикаса 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Физеотерапевтическая поликлиник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Физиотерапевтическӧй поликлиник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Государственное бюджетное учреждение здравоохранения Республики Коми «Медавтотранспорт» 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Медавтотранспорт» Коми Республикаса 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Медтехник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Медтехник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Ухтинская городская  больница № 1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Ухталӧн карса 1 №-а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«Ухтинская станция </w:t>
            </w:r>
          </w:p>
          <w:p>
            <w:pPr>
              <w:pStyle w:val="Style17"/>
              <w:jc w:val="center"/>
              <w:rPr/>
            </w:pPr>
            <w:r>
              <w:rPr/>
              <w:t>скорой медицинской помощи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Регыдъя медицина отсӧг сет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Ухтаса станция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«Городская поликлиника № 2»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>п. Ярега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Карса 2 №-а поликлиник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Ярега посёлок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«Сосногорская Центральная </w:t>
            </w:r>
          </w:p>
          <w:p>
            <w:pPr>
              <w:pStyle w:val="Style17"/>
              <w:jc w:val="center"/>
              <w:rPr/>
            </w:pPr>
            <w:r>
              <w:rPr/>
              <w:t>районная больниц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Сосногорскса шӧр районнӧй больнич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Нижнеодесская Районная больница № 1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Улыс Одесса 1 №-а районнӧй больнич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е бюджетное учреждение здравоохранения Республики Коми «Войвожская Районная больница № 2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Войвожса 2 №-а районнӧй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йӧзлысь дзоньвидзалун видзан 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Интинская стоматологическая поликлиник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Пинь бурдӧдан Интаса поликлиник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Интинская центральная городская больниц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Инталӧн карса шӧр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е бюджетное учреждение здравоохранения Республики Коми «Печорская Центральная районная больниц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Печоралӧн карса шӧр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е автономное учреждение здравоохранения Республики Коми «Печорская стоматологическая поликлиник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Пинь бурдӧдан Печораса поликлиник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>асшӧрлуна канму учреждение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осударственное бюджетное учреждение здравоохранения Республики Коми «Воргашорская больница» </w:t>
            </w:r>
          </w:p>
          <w:p>
            <w:pPr>
              <w:pStyle w:val="Style17"/>
              <w:jc w:val="center"/>
              <w:rPr/>
            </w:pPr>
            <w:r>
              <w:rPr/>
              <w:t>муниципального округа «Воркут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Воркута» муниципальнӧй кытшлӧн «Воргашорса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«Воркутинская больница скорой медицинской помощи» </w:t>
            </w:r>
          </w:p>
          <w:p>
            <w:pPr>
              <w:pStyle w:val="Style17"/>
              <w:jc w:val="center"/>
              <w:rPr/>
            </w:pPr>
            <w:r>
              <w:rPr/>
              <w:t>МО ГО «Воркут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Воркута» КК МЮ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«Регыдъя медицина отсӧг сет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>Воркутаса больнича» Коми Республикаса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е бюджетное учреждение здравоохранения Республики Коми «Воркутинская стоматологическая поликлиник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Пинь бурдӧдан Воркутаса поликлиник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е бюджетное учреждение здравоохранения Республики Коми «Воркутинская детская больниц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Воркутаса челядьлы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е бюджетное учреждение здравоохранения Республики Коми «Воркутинский родильный дом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Кага чужтан Воркутаса керк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е бюджетное учреждение здравоохранения Республики Коми «Воркутинская поликлиник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Воркутаса поликлиник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осударственное бюджетное учреждение здравоохранения Республики Коми «Воркутинский центр </w:t>
            </w:r>
          </w:p>
          <w:p>
            <w:pPr>
              <w:pStyle w:val="Style17"/>
              <w:jc w:val="center"/>
              <w:rPr/>
            </w:pPr>
            <w:r>
              <w:rPr/>
              <w:t>профессиональной патологии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Уджсикас дырйи лоӧм патология кузя Воркутаса шӧрин» Коми Республикаса 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осударственное бюджетное учреждение здравоохранения Республики Коми «Воркутинский центр </w:t>
            </w:r>
          </w:p>
          <w:p>
            <w:pPr>
              <w:pStyle w:val="Style17"/>
              <w:jc w:val="center"/>
              <w:rPr/>
            </w:pPr>
            <w:r>
              <w:rPr/>
              <w:t>медицинской профилактики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Медицина боксянь висьӧмъясысь ӧлӧдан Воркутаса шӧрин» Коми Республикаса 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е бюджетное учреждение здравоохранения Республики Коми «Медтехника» г. Воркута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Медтехник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оркута карса 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Помоздинская районная больниц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Помӧсдінса районнӧй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е бюджетное учреждение здравоохранения Республики Коми «Усть-Цилемская центральная районная больниц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Чилимдін районса шӧр 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осударственное бюджетное учреждение здравоохранения Республики Коми «Княжпогостская центральная </w:t>
            </w:r>
          </w:p>
          <w:p>
            <w:pPr>
              <w:pStyle w:val="Style17"/>
              <w:jc w:val="center"/>
              <w:rPr/>
            </w:pPr>
            <w:r>
              <w:rPr/>
              <w:t>районная больниц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Княжпогост районса шӧр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е бюджетное учреждение здравоохранения Республики Коми «Центральная районная больница»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 Вуктыла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Шӧр районнӧй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уктыл карса 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Ижемская центральная районная больниц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Изьва районса шӧр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осударственное бюджетное учреждение здравоохранения Республики Коми «Троицко-Печорская центральная </w:t>
            </w:r>
          </w:p>
          <w:p>
            <w:pPr>
              <w:pStyle w:val="Style17"/>
              <w:jc w:val="center"/>
              <w:rPr/>
            </w:pPr>
            <w:r>
              <w:rPr/>
              <w:t>районная больниц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Мылдін районса шӧр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е бюджетное учреждение здравоохранения Республики Коми «Усть-Вымская Центральная районная больниц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Емдін районса шӧр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Жешартская районная больниц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Зӧвсьӧртса районнӧй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«Усть-Куломская Центральная </w:t>
            </w:r>
          </w:p>
          <w:p>
            <w:pPr>
              <w:pStyle w:val="Style17"/>
              <w:jc w:val="center"/>
              <w:rPr/>
            </w:pPr>
            <w:r>
              <w:rPr/>
              <w:t>районная больниц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Кулӧмдін районса шӧр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«Усинская центральная районная больница» 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Усинскса шӧр районнӧй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«Удорская центральная </w:t>
            </w:r>
          </w:p>
          <w:p>
            <w:pPr>
              <w:pStyle w:val="Style17"/>
              <w:jc w:val="center"/>
              <w:rPr/>
            </w:pPr>
            <w:r>
              <w:rPr/>
              <w:t>районная больниц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Удора районса шӧр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Сыктывкарская городская больниц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Сыктывкарлӧн карса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Сыктывкарская городская больница № 1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Сыктывкарлӧн 1 №-а карса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>Государственное бюджетное учреждение здравоохранения Республики Коми «Городская больница Эжвинского района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 Сыктывкар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Сыктывкарлӧн Эжва районын карса больнич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Центральная поликлиника г. Сыктывкар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Сыктывкарса шӧр поликлиник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«Сыктывкарская городская </w:t>
            </w:r>
          </w:p>
          <w:p>
            <w:pPr>
              <w:pStyle w:val="Style17"/>
              <w:jc w:val="center"/>
              <w:rPr/>
            </w:pPr>
            <w:r>
              <w:rPr/>
              <w:t>поликлиника № 2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Сыктывкарлӧн 2 №-а карса поликлиник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«Сыктывкарская городская </w:t>
            </w:r>
          </w:p>
          <w:p>
            <w:pPr>
              <w:pStyle w:val="Style17"/>
              <w:jc w:val="center"/>
              <w:rPr/>
            </w:pPr>
            <w:r>
              <w:rPr/>
              <w:t>поликлиника № 3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Сыктывкарлӧн 3 №-а карса поликлиник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Эжвинская городская поликлиник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Эжвалӧн карса поликлиник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Сыктывкарская детская поликлиника № 1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Сыктывкарса челядьлы 1 №-а поликлиник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Сыктывкарская детская поликлиника № 2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Сыктывкарса челядьлы 2 №-а поликлиник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Сыктывкарская детская поликлиника № 3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Сыктывкарса челядьлы 3 №-а поликлиник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Эжвинская детская городская  поликлиник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Эжваса челядьлы карса поликлиник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>
          <w:trHeight w:val="1155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Эжвинская стоматологическая поликлиника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Пинь бурдӧдан Эжваса поликлиник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Сыктывкарская станция скорой медицинской помощи»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Регыдъя медицина отсӧг сет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Сыктывкарса станция» Коми Республикаса 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тор                                                                                      Н.А. Нестерова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rFonts w:eastAsia="Times New Roman" w:cs="Times New Roman"/>
          <w:sz w:val="24"/>
          <w:szCs w:val="24"/>
        </w:rPr>
        <w:t>Шомысова Анна Александр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perevod@komikyv.ru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36:40Z</dcterms:created>
  <dc:creator>Anna Shomysova</dc:creator>
  <dc:description/>
  <dc:language>en-US</dc:language>
  <cp:lastModifiedBy/>
  <cp:lastPrinted>2012-10-12T12:05:00Z</cp:lastPrinted>
  <cp:revision>0</cp:revision>
  <dc:subject/>
  <dc:title/>
</cp:coreProperties>
</file>