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ПСФ «Темп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ество с ограниченной ответственностью Республика Ком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Сыктывк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ромышленно-строительная фирма «Темп»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Темп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ӧ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ӧитч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Промышленно-строительная фирма «Темп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67981, г. Сыктывкар, ул. Интернациональная, 85, тел.: 21-42-68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Темп» промышленнӧй да стрӧитчан фирм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чӧт кывкутана коты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167981, Сыктывкар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Интернациональнӧй ул., 85, тел.: 21-42-68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щество с ограниченной ответственностью Промышленно-строительная фирма «Темп»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Темп» промышленнӧй да стрӧитчан фирм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чӧт кывкутана коты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53:50Z</dcterms:created>
  <dc:creator>Olga Isakova</dc:creator>
  <dc:description/>
  <dc:language>en-US</dc:language>
  <cp:lastModifiedBy/>
  <cp:revision>0</cp:revision>
  <dc:subject/>
  <dc:title/>
</cp:coreProperties>
</file>