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алитр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агентств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ора Тур»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ӧй агентств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мора Тур»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ӧт кывкутана котыр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8"/>
          <w:szCs w:val="28"/>
        </w:rPr>
        <w:t>Р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320">
    <w:name w:val="P320"/>
    <w:basedOn w:val="Normal"/>
    <w:qFormat/>
    <w:pPr>
      <w:widowControl w:val="false"/>
      <w:ind w:left="282" w:right="0" w:hanging="0"/>
      <w:jc w:val="center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2:18Z</dcterms:created>
  <dc:creator>Olga Isakova</dc:creator>
  <dc:description/>
  <dc:language>en-US</dc:language>
  <cp:lastModifiedBy/>
  <cp:lastPrinted>2012-03-12T10:12:00Z</cp:lastPrinted>
  <cp:revision>0</cp:revision>
  <dc:subject/>
  <dc:title/>
</cp:coreProperties>
</file>