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витель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ОО «СТК-Инвес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Общество с ограниченной ответственностью «Стабильность. Технологичность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ачество-Инвестирование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спублика Коми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Сыктывкар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«СТК-Инвест»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умыдлун. Технология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туй-Инвестируйтӧ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чӧ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ывкут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ы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ТН-Инвест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«Стабильность. Технологичность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Качество-Инвестирование»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«Зумыдлун. Технология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Ногтуй-Инвестируйтӧм»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ичӧт кывкутана коты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  <w:t>perevod@komikyv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3:17Z</dcterms:created>
  <dc:creator>Olga Isakova</dc:creator>
  <dc:description/>
  <dc:language>en-US</dc:language>
  <cp:lastModifiedBy/>
  <cp:lastPrinted>2012-03-11T12:29:00Z</cp:lastPrinted>
  <cp:revision>0</cp:revision>
  <dc:subject/>
  <dc:title/>
</cp:coreProperties>
</file>