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Cыктывкарская птицефабр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Сыктывкарская птицефабрика»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Чипан видзан Сыктывкарса фабрика»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чӧт кывкутана коты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8220, Республика Коми, Сыктывдинский район, с. Выльгорт, ул. Южная, 33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68200, Коми Республика,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ыктывдін район, Выльгорт с.,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унвыв ул.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3:28Z</dcterms:created>
  <dc:creator>Olga Isakova</dc:creator>
  <dc:description/>
  <dc:language>en-US</dc:language>
  <cp:lastModifiedBy/>
  <cp:revision>0</cp:revision>
  <dc:subject/>
  <dc:title/>
</cp:coreProperties>
</file>