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енсионного фонда Российской Федерации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ыктывдинском районе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о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осударственное учреждение -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тделение Пенсионного фонда Российской Федерации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по Республике Коми 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анму учреждение -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оссия Федерацияса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пенсия фондлӧн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 Республикаын юкӧ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- Управление Пенсионного фонда Российской Федерации </w:t>
            </w:r>
          </w:p>
          <w:p>
            <w:pPr>
              <w:pStyle w:val="Style17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ыктывдинском районе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(УПФР в Сыктывдинском районе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еспублики Коми) 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анму учреждение -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оссия Федерацияса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пенсия фондлӧн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оми Республикаса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ыктывдін районын веськӧдланін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(Коми Республикаса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ыктывдін районын РПФВ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4"/>
          <w:szCs w:val="24"/>
        </w:rPr>
        <w:t>Исп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сако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4"/>
          <w:szCs w:val="24"/>
        </w:rPr>
        <w:t>тел./фак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45:51Z</dcterms:created>
  <dc:creator>Olga Isakova</dc:creator>
  <dc:description/>
  <dc:language>en-US</dc:language>
  <cp:lastModifiedBy/>
  <cp:lastPrinted>2012-07-03T14:12:00Z</cp:lastPrinted>
  <cp:revision>0</cp:revision>
  <dc:subject/>
  <dc:title/>
</cp:coreProperties>
</file>