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авительств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Автономно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разовательно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учреждени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сшего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разования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еспублики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«КОМИ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ПРАВЛ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(АОУ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ВПО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КОМ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СПУБЛИКАНСКÖ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СУДАРСТВЕННÖ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ЛУЖБ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КАДЕМИЯ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КРГС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УВГАУ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мунистическ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11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ыктывкар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,16798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212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-22-18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25-02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с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212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51-84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mail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academy</w:t>
              </w:r>
            </w:hyperlink>
            <w:hyperlink r:id="rId3">
              <w:r>
                <w:rPr>
                  <w:rStyle w:val="InternetLink"/>
                  <w:sz w:val="20"/>
                  <w:szCs w:val="20"/>
                </w:rPr>
                <w:t>@</w:t>
              </w:r>
            </w:hyperlink>
            <w:hyperlink r:id="rId4">
              <w:r>
                <w:rPr>
                  <w:rStyle w:val="InternetLink"/>
                  <w:sz w:val="20"/>
                  <w:szCs w:val="20"/>
                </w:rPr>
                <w:t>rkomi</w:t>
              </w:r>
            </w:hyperlink>
            <w:hyperlink r:id="rId5">
              <w:r>
                <w:rPr>
                  <w:rStyle w:val="InternetLink"/>
                  <w:sz w:val="20"/>
                  <w:szCs w:val="20"/>
                </w:rPr>
                <w:t>.</w:t>
              </w:r>
            </w:hyperlink>
            <w:hyperlink r:id="rId6">
              <w:r>
                <w:rPr>
                  <w:rStyle w:val="InternetLink"/>
                  <w:sz w:val="20"/>
                  <w:szCs w:val="20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П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665625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1100403784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/КПП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1483010/11010100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___________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ООО «Палитра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О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уэт»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Юридическ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рес: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9900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ркута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нинградская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1А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.37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Фактическ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рес: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9908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ркута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нина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58В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Ювелир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лон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нгел»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ежи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: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-18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д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-15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-17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да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-16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да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«Дуэт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КК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П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МП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Юридическӧ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пас: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9900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ркут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.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нинград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1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.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был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пас:169908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оркут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.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нин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8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«Ангел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велирнӧ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лон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Уджалан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д: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ьлун-пекнич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-18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жын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-15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ӧт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-17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жынтӧг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алун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-16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жынтӧг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УП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иета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ркута»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ежи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анитар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-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ятниц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яц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69900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публик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Воркута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овского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-а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«Диета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ӦП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«Воркута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Ю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П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МП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Уджалан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д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жын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анитарнӧ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ун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тӧлысьлӧн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медводдза </w:t>
            </w:r>
            <w:r>
              <w:rPr>
                <w:sz w:val="28"/>
                <w:szCs w:val="28"/>
              </w:rPr>
              <w:t>пекнич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69900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публика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ркут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.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овск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-а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818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8"/>
          <w:szCs w:val="28"/>
        </w:rPr>
        <w:t>Ректор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Н.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стерова</w:t>
      </w:r>
    </w:p>
    <w:p>
      <w:pPr>
        <w:pStyle w:val="TextBodyIndent"/>
        <w:spacing w:lineRule="auto" w:line="360"/>
        <w:ind w:left="0" w:right="818" w:firstLine="53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0"/>
        </w:rPr>
        <w:t>Исп.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Исакова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О.Л.</w:t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hyperlink r:id="rId7">
        <w:r>
          <w:rPr>
            <w:rStyle w:val="InternetLink"/>
            <w:sz w:val="20"/>
          </w:rPr>
          <w:t>perevod@komikyv.ru</w:t>
        </w:r>
      </w:hyperlink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r>
        <w:rPr>
          <w:sz w:val="20"/>
        </w:rPr>
        <w:t>тел./факс 202-3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hyperlink" Target="mailto:ase@komitex.ru" TargetMode="External"/><Relationship Id="rId4" Type="http://schemas.openxmlformats.org/officeDocument/2006/relationships/hyperlink" Target="mailto:ase@komitex.ru" TargetMode="External"/><Relationship Id="rId5" Type="http://schemas.openxmlformats.org/officeDocument/2006/relationships/hyperlink" Target="mailto:ase@komitex.ru" TargetMode="External"/><Relationship Id="rId6" Type="http://schemas.openxmlformats.org/officeDocument/2006/relationships/hyperlink" Target="mailto:ase@komitex.ru" TargetMode="External"/><Relationship Id="rId7" Type="http://schemas.openxmlformats.org/officeDocument/2006/relationships/hyperlink" Target="mailto:perevod@komikyv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28:17Z</dcterms:created>
  <dc:creator>Olga Isakova</dc:creator>
  <dc:description/>
  <dc:language>en-US</dc:language>
  <cp:lastModifiedBy/>
  <cp:lastPrinted>2012-03-16T12:43:00Z</cp:lastPrinted>
  <cp:revision>0</cp:revision>
  <dc:subject/>
  <dc:title/>
</cp:coreProperties>
</file>