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авитель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ООО «Палитр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ултанова Екатерина Андреевна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: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ргашор, переулок Юбилейный, д.6,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ркута, 169933, Республика Коми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троном «Юбилейный»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беда и выходных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ый день-последний день месяца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обин-Бобин»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Империя»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 круглосуточно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 «Арена»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Перекресток»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атрин»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Вояж»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катерина Андреевна Султанова АУ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ыль инпас: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гашор п., Юбилей уличкост, 6 к.,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кута к., 169933, Коми Республика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МП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П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билей» гастроном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жалан кад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жынтӧг да шойччан лунтӧг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нӧй лун - тӧлысьлӧн бӧръя 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бин-Бобин» ИКК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ӧй инпас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мперия» вузасянін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жалӧ сутки чӧж 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рена» кафе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уйвеж» вузасянін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трин» ИКК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яж» вузасяні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8"/>
          <w:szCs w:val="28"/>
        </w:rPr>
        <w:t>Ректор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.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терова</w:t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818" w:hanging="0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  <w:t>Шомысова А.А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8"/>
          <w:szCs w:val="28"/>
        </w:rPr>
      </w:pPr>
      <w:hyperlink r:id="rId7">
        <w:r>
          <w:rPr>
            <w:rStyle w:val="InternetLink"/>
            <w:sz w:val="20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8"/>
          <w:szCs w:val="28"/>
        </w:rPr>
        <w:t>тел./фак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hyperlink" Target="mailto:perevod@komikyv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07:28Z</dcterms:created>
  <dc:creator>Anna Shomysova</dc:creator>
  <dc:description/>
  <dc:language>en-US</dc:language>
  <cp:lastModifiedBy/>
  <cp:lastPrinted>2012-06-27T11:28:00Z</cp:lastPrinted>
  <cp:revision>0</cp:revision>
  <dc:subject/>
  <dc:title/>
</cp:coreProperties>
</file>