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кс-Принт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гельса, 2, офис 51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ркута, Республика Коми,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69900</w:t>
            </w:r>
          </w:p>
        </w:tc>
      </w:tr>
    </w:tbl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tbl>
      <w:tblPr>
        <w:tblW w:w="9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4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Ассорти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ество с ограниченной ответственностью «Ассорти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оссийская Федерация Республика Коми г. Инт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НН 11040106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ГРН 1051100729899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«Ассорти» ИК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«Ассорти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чӧт кывкутана коты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Россия Федерация Коми Республи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нта к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МП 11040106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ПМП 105110072989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Ц «Фламинго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П Плешкова И.П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в-во, серия 11 № 00087715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Выдано 15.02.2004 г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ФНС РФ по Воркуте Р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иоск №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                              </w:t>
            </w:r>
            <w:r>
              <w:rPr>
                <w:b w:val="false"/>
                <w:bCs w:val="false"/>
                <w:sz w:val="26"/>
                <w:szCs w:val="26"/>
              </w:rPr>
              <w:t>ВТ                     10-1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bCs w:val="false"/>
                <w:sz w:val="26"/>
                <w:szCs w:val="26"/>
              </w:rPr>
              <w:t>СБ                     10-1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bCs w:val="false"/>
                <w:sz w:val="26"/>
                <w:szCs w:val="26"/>
              </w:rPr>
              <w:t>ВС                    10-1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н. день 1ое число каждого месяца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«Фламинго» В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лешкова И.П. А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000877157 №-а 11 серияӧн эскӧдангижӧ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етӧма 2004 во 02.15 лунӧ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Р Воркутаын РФ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ФВС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12 №-а киоск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                              </w:t>
            </w:r>
            <w:r>
              <w:rPr>
                <w:b w:val="false"/>
                <w:bCs w:val="false"/>
                <w:sz w:val="26"/>
                <w:szCs w:val="26"/>
              </w:rPr>
              <w:t>ВТ                     10-1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bCs w:val="false"/>
                <w:sz w:val="26"/>
                <w:szCs w:val="26"/>
              </w:rPr>
              <w:t>СБ                    10-1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bCs w:val="false"/>
                <w:sz w:val="26"/>
                <w:szCs w:val="26"/>
              </w:rPr>
              <w:t>ВЖ                    10-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анитарнӧй лун быд тӧлысьлӧн 1 лун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 xml:space="preserve">ектор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Н.А. Нестерова</w:t>
      </w:r>
    </w:p>
    <w:p>
      <w:pPr>
        <w:pStyle w:val="TextBodyIndent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 Лембитовна</w:t>
      </w:r>
      <w:r>
        <w:rPr>
          <w:rStyle w:val="InternetLink"/>
          <w:sz w:val="26"/>
          <w:szCs w:val="26"/>
          <w:u w:val="none"/>
        </w:rPr>
        <w:t xml:space="preserve">,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0:34Z</dcterms:created>
  <dc:creator>Olga Isakova</dc:creator>
  <dc:description/>
  <dc:language>en-US</dc:language>
  <cp:lastModifiedBy/>
  <cp:revision>0</cp:revision>
  <dc:subject/>
  <dc:title/>
</cp:coreProperties>
</file>