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екс-Прин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ОРКУТИНСК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ЕНИ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АНСКОГО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ЕН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РОССИЙСКО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СЕРОССИЙСКОЕ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БРОВОЛЬНОЕ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ЖАРНОЕ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ЩЕСТВО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ВМО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РО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ОО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ВДПО»)</w:t>
            </w:r>
          </w:p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169900,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г.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оркута,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ул.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Ломоносова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д.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ПӦЖАРЫСЬ ВИДЗАН СТАВРОССИЯСА АСВӦЛЯА КОТЫР</w:t>
            </w:r>
          </w:p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СТАВРОССИЯСА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ӦТЙӦЗА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ОРГАНИЗАЦИЯЛӦН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КОМИ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РЕСПУБЛИКАНСКӦЙ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ЮКӦНЛӦН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ВОРКУТАСА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МЕСТАВЫВСА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ЮКӦН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«ПВСАК»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ӦО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РЮ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МЮ)</w:t>
            </w:r>
          </w:p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169900,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оркута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к.,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Ломоносов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ул.,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10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к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щество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граниченной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тветственностью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оркутинское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едприятие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тивопожарных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абот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раткое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именование: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ОО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ППР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Юридический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адрес: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69900,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.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оркута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л.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синская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.30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ӧжарысь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идзчысян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джъяс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уӧдан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оркутаса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едприятие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чӧт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ывкутана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тыр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женьыд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им: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ВУВП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КК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Юридическӧй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ин</w:t>
            </w:r>
            <w:r>
              <w:rPr>
                <w:b/>
                <w:bCs/>
                <w:sz w:val="26"/>
                <w:szCs w:val="26"/>
              </w:rPr>
              <w:t>пас: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69900,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оркута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.,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синск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л.,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6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Михальченкова</w:t>
      </w:r>
    </w:p>
    <w:p>
      <w:pPr>
        <w:pStyle w:val="TextBodyIndent"/>
        <w:spacing w:lineRule="atLeast" w:line="100"/>
        <w:ind w:left="0" w:right="0" w:firstLine="27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Шомысова Анна Александр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1:45Z</dcterms:created>
  <dc:creator>Anna Shomysova</dc:creator>
  <dc:description/>
  <dc:language>en-US</dc:language>
  <cp:lastModifiedBy/>
  <cp:lastPrinted>2012-08-20T16:23:00Z</cp:lastPrinted>
  <cp:revision>0</cp:revision>
  <dc:subject/>
  <dc:title/>
</cp:coreProperties>
</file>