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50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Дарнопых Любовь Алексеевн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0022759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4110308600031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видетельство серия 11 № 000877466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ыдано ИФНС от 18.11.1996 г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 г. Воркуте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орговый Центр «Галерея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вильон № 47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арнопых Любовь Алексеевна АУ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0022759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 304110308600031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00877466 №-а 11 серияӧн эскӧдангижӧд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1996 во 11.18 лунӧ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оркута карын ФВСИ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Галерея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шӧри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47 №</w:t>
            </w:r>
            <w:r>
              <w:rPr>
                <w:rFonts w:eastAsia="Times New Roman"/>
                <w:sz w:val="26"/>
                <w:szCs w:val="26"/>
              </w:rPr>
              <w:t>-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авильон</w:t>
            </w:r>
          </w:p>
        </w:tc>
      </w:tr>
      <w:tr>
        <w:trPr>
          <w:trHeight w:val="1246" w:hRule="atLeast"/>
        </w:trPr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: 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недельник - пятница с 10 до 19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уббота с 10 до 18</w:t>
            </w:r>
          </w:p>
          <w:p>
            <w:pPr>
              <w:pStyle w:val="Normal"/>
              <w:spacing w:lineRule="exact" w:line="283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скресенье с 10 до 1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выльлу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книч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субӧ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вежалу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</w:t>
        <w:tab/>
        <w:t xml:space="preserve">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оробьева Наталья Николаевна 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6Z</dcterms:created>
  <dc:creator>Natasha Vorobjeva</dc:creator>
  <dc:description/>
  <dc:language>en-US</dc:language>
  <cp:lastModifiedBy/>
  <cp:lastPrinted>2012-09-06T12:29:00Z</cp:lastPrinted>
  <cp:revision>0</cp:revision>
  <dc:subject/>
  <dc:title/>
</cp:coreProperties>
</file>