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2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90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Дзениш Алексей Викторович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10732476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111103342000101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ндивидуальный предприниматель Дзениш Алексей Викторович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Calibri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зениш Алексей Викторович АУ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u w:val="none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110310732476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 3111103342000101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сшӧр уджалысь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Дзениш Алексей Викторович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 Федерац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 Республик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а 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center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</w:t>
        <w:tab/>
        <w:t xml:space="preserve">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оробьева Наталья Николаевна 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1:17Z</dcterms:created>
  <dc:creator>Natasha Vorobjeva</dc:creator>
  <dc:description/>
  <dc:language>en-US</dc:language>
  <cp:lastModifiedBy/>
  <cp:lastPrinted>2012-09-17T13:02:00Z</cp:lastPrinted>
  <cp:revision>0</cp:revision>
  <dc:subject/>
  <dc:title/>
</cp:coreProperties>
</file>