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/>
        <w:t>язык: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творчества и досуга «Йолога» г. Воркуты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Йӧлӧга» творчество да прӧст кад коллялан шӧрин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кута к. муниципальнӧ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ӧмкуд учрежд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ЕР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творчества и досуга «Йолога» г. Воркут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___________А.Д. Куйданов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СӦ ЭСКӦДӦ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Йӧлӧга» творчество да прӧст кад коллялан шӧрин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кута к. муниципальнӧ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ӧмкуд учрежд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___________А.Д. Куйд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С.П. Ковригович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0"/>
          <w:szCs w:val="26"/>
        </w:rPr>
      </w:pPr>
      <w:r>
        <w:rPr>
          <w:rFonts w:eastAsia="Times New Roman" w:cs="Times New Roman"/>
          <w:sz w:val="20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2:19Z</dcterms:created>
  <dc:creator>Olga Isakova</dc:creator>
  <dc:description/>
  <dc:language>en-US</dc:language>
  <cp:lastModifiedBy/>
  <cp:revision>0</cp:revision>
  <dc:subject/>
  <dc:title/>
</cp:coreProperties>
</file>