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, 2, офис 51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ркута, Республика Коми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Волынкин Д.И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ндивидуальный предприниматель Волынкин Дмитрий Иванович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Воркута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312832839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09110331500025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лынкин Д.И. АУ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сшӧр уджалысь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Волынкин Дмитрий Иванович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 Федераци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 Республик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Calibri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ркута к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u w:val="none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  <w:u w:val="none"/>
              </w:rPr>
              <w:t xml:space="preserve"> 110312832839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ПМП 30911033150002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нтрольно-счётная комиссия муниципального образовани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ородского округа «Воркута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Calibri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Воркут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u w:val="none"/>
              </w:rPr>
              <w:t>ВМП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ПМП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Воркута» кар кытшлӧн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униципальнӧй юкӧнса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идзӧдан-арталан комисси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 Федераци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 Республик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оркута к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дминистрация муниципального образования городского округа «Воркута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Центр развития ребёнка —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детский сад № 54 «Радуга»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Воркут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Воркута» кар кытшлӧн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униципальнӧй юкӧнса администраци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Ӧшкамӧшка» челядьӧс сӧвмӧдан шӧрин — челядьӧс 54 №-а видзанін»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школаӧдз велӧдан муниципальнӧй сьӧмкуд учреждение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ркута 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Н.А. Нестерова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 Лембитовна, тел. 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2:34Z</dcterms:created>
  <dc:creator>Olga Isakova</dc:creator>
  <dc:description/>
  <dc:language>en-US</dc:language>
  <cp:lastModifiedBy/>
  <cp:revision>0</cp:revision>
  <dc:subject/>
  <dc:title/>
</cp:coreProperties>
</file>