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, 2, офис 51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Москвина Н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газин «777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Н 11030499586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ГРН 30411031510003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идетельство серия 11 №00177574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Н-ВС с 8 до 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ез перерыва и выходны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анитарный ден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ервый понедельник месяца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осквина Н.М. АУ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777» вузасяні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МП 110304995861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ГПМП 3041103151000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01775747 №-а 11 серияӧн эскӧдангижӧ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джалан ка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Л-ВЖ 8 - 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ставлытӧг да шойччан лунъястӧг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Санитарнӧй лун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тӧлысьлӧн медводдза выльлу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Н.А. Михальченк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льга Лембитовна, </w:t>
      </w:r>
    </w:p>
    <w:p>
      <w:pPr>
        <w:pStyle w:val="TextBodyIndent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2:09Z</dcterms:created>
  <dc:creator>Olga Isakova</dc:creator>
  <dc:description/>
  <dc:language>en-US</dc:language>
  <cp:lastModifiedBy/>
  <cp:revision>0</cp:revision>
  <dc:subject/>
  <dc:title/>
</cp:coreProperties>
</file>