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кс-Принт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гельса, 2, офис 51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ркута, Республика Коми,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69900</w:t>
            </w:r>
          </w:p>
        </w:tc>
      </w:tr>
    </w:tbl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4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Параллель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ество с ограниченной ответственностью «Параллель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оссийская Федерация Республика Коми г. Воркут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НН 110304371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ГРН 1091103000031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«Параллель» ИК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«Параллель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чӧт кывкутана коты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Россия Федерация Коми Республи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оркута к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МП 110304371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ПМП 109110300003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Лаверна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ество с ограниченной ответственностью «Лаверна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оссийская Федерация Республика Коми г. Воркут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НН 110300731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ГРН 1121103001898</w:t>
              <w:tab/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«Лаверна» ИК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«Лаверна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чӧт кывкутана коты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Россия Федерация Коми Республи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оркута к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МП 110300731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ГПМП 11211030018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 xml:space="preserve">ектор     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Н.А. Нестерова</w:t>
      </w:r>
    </w:p>
    <w:p>
      <w:pPr>
        <w:pStyle w:val="TextBodyIndent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 Лембитовна</w:t>
      </w:r>
      <w:r>
        <w:rPr>
          <w:rStyle w:val="InternetLink"/>
          <w:sz w:val="26"/>
          <w:szCs w:val="26"/>
          <w:u w:val="none"/>
        </w:rPr>
        <w:t xml:space="preserve">, 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6:05Z</dcterms:created>
  <dc:creator>Olga Isakova</dc:creator>
  <dc:description/>
  <dc:language>en-US</dc:language>
  <cp:lastModifiedBy>Olga Isakova</cp:lastModifiedBy>
  <dcterms:modified xsi:type="dcterms:W3CDTF">2012-12-11T06:56:30Z</dcterms:modified>
  <cp:revision>1</cp:revision>
  <dc:subject/>
  <dc:title/>
</cp:coreProperties>
</file>