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ОО «Полекс-Прин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оргово-развлекательный центр «Каскад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РЦ «Каскад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хметов Р.З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ОГРН 311110327800015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ыдано ИФНС России от 5.10.1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Н 11030443819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есто №28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ж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н.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Сб. 10.00 - 18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с. 10.00 - 16.00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Каскад» вузасян-гажӧдчан шӧр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Каскад» ВГШ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хметов Р.З. асшӧр уджалыс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ПМП  3111103278000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етӧма 2011.10.05 лунӧ Россияса ФВС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ВМП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11030443819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28А №-а 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Уджал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ад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.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Сб. 10.00 - 18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ж. 10.00 - 16.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«Ворта ЛТ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спубл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Вор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Т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чӧ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ывкута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ы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ркута к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«Техни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спубл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чӧ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ывкута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ы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ркута к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«Айси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спубл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йси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чӧ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ывкута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ы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ркута к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чкова Ольг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спубл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Кочкова Ольг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сшӧ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жалыс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ркута к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чкова Ольга Александров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Н 110301477854   ОГРН 3121103024000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00192178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да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4.01.201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ФН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ы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Ворку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.Воргашо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Воргашорск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ж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н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17.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Сб. - с 11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Вс. - с </w:t>
            </w:r>
            <w:r>
              <w:rPr>
                <w:sz w:val="24"/>
                <w:szCs w:val="24"/>
              </w:rPr>
              <w:t>11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чкова Ольга Александров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сшӧр уджалыс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ВМП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110301477854 ГПМП 3121103024000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001921782 №</w:t>
            </w:r>
            <w:r>
              <w:rPr>
                <w:sz w:val="24"/>
                <w:szCs w:val="24"/>
              </w:rPr>
              <w:t>-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ӧ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ӧдангижӧ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ӧ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.01.24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нӧ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ВС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Быт комплекс» ИК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ркута к., Воргашор пос., Воргашор ул.,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Уджал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Вл., вт., ср., чт., пк.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Сб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-11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Вж. - </w:t>
            </w:r>
            <w:r>
              <w:rPr>
                <w:sz w:val="24"/>
                <w:szCs w:val="24"/>
              </w:rPr>
              <w:t>11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П Мешкова Р.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Н 110313017820 ОГРН 304110304400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ИФНС РФ по г. Воркута Р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л. Суворова, 19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арикмахерский салон-магази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агазин с 11.00 — 18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арикмахерский салон с 10.00 — 18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ез перерыва и выход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-й понедельник месяца - санитарный день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ешкова Р.В. АУ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МП 110313017820 ГПМП 304110304400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тӧ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Р Воркута к. РФ ФВС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уворов ул., 19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Шырсян салон — вузасяні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узасянін 11.00 — 18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Шырсян салон 10.00 — 18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ставлытӧг да шойччан лунъястӧг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ӧлысьлӧн медводдза выльлун — санитарнӧй лу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гент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ркут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ФКСиТ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ми Республикаса спорт да мортӧс ёнмӧдан агентство</w:t>
            </w:r>
          </w:p>
          <w:p>
            <w:pPr>
              <w:pStyle w:val="Normal"/>
              <w:snapToGrid w:val="false"/>
              <w:spacing w:lineRule="atLeast" w:line="100" w:before="120" w:after="0"/>
              <w:jc w:val="both"/>
              <w:rPr/>
            </w:pPr>
            <w:r>
              <w:rPr>
                <w:rFonts w:cs="Arial"/>
              </w:rPr>
              <w:t>«Воркута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ка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ытшы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ö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кöнлö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с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cs="Arial"/>
              </w:rPr>
              <w:t>ортӧ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ёнмӧдӧмӧ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ртӧ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уризмӧ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ськӧдланін</w:t>
            </w:r>
          </w:p>
          <w:p>
            <w:pPr>
              <w:pStyle w:val="Normal"/>
              <w:snapToGrid w:val="false"/>
              <w:spacing w:lineRule="atLeast" w:line="100" w:before="120" w:after="0"/>
              <w:jc w:val="both"/>
              <w:rPr/>
            </w:pPr>
            <w:r>
              <w:rPr>
                <w:rFonts w:cs="Arial"/>
              </w:rPr>
              <w:t>(</w:t>
            </w:r>
            <w:r>
              <w:rPr>
                <w:rFonts w:eastAsia="Times New Roman" w:cs="Arial"/>
                <w:sz w:val="24"/>
                <w:szCs w:val="24"/>
              </w:rPr>
              <w:t>МЁСдаТВ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ГРН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ПМП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МП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СК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3:07Z</dcterms:created>
  <dc:creator>Olga Isakova</dc:creator>
  <dc:description/>
  <dc:language>en-US</dc:language>
  <cp:lastModifiedBy/>
  <cp:lastPrinted>2012-03-13T11:28:00Z</cp:lastPrinted>
  <cp:revision>0</cp:revision>
  <dc:subject/>
  <dc:title/>
</cp:coreProperties>
</file>