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ОО «Полекс-Прин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мп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тег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906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кут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К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ова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28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/с</w:t>
            </w:r>
            <w:r>
              <w:rPr>
                <w:rFonts w:eastAsia="Times New Roman" w:cs="Times New Roman"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Компания стратегия войвы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ичӧт кывкутана котыр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МП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69906, Воркута к., РК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аркдор ул., 1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БЮ 7128, р/тш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8:39Z</dcterms:created>
  <dc:creator>Olga Isakova</dc:creator>
  <dc:description/>
  <dc:language>en-US</dc:language>
  <cp:lastModifiedBy/>
  <cp:revision>0</cp:revision>
  <dc:subject/>
  <dc:title/>
</cp:coreProperties>
</file>