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кс-При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уравл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0373974245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12110303100020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001921886</w:t>
            </w:r>
          </w:p>
          <w:p>
            <w:pPr>
              <w:pStyle w:val="Normal"/>
              <w:jc w:val="center"/>
              <w:rPr/>
            </w:pPr>
            <w:r>
              <w:rPr/>
              <w:t>выда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нвар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ФН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рку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публ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ермес»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новск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жеднев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.0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х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ладимир Сергее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ВМП </w:t>
            </w:r>
            <w:r>
              <w:rPr/>
              <w:t>1103739742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ПМП </w:t>
            </w:r>
            <w:r>
              <w:rPr>
                <w:sz w:val="24"/>
                <w:szCs w:val="24"/>
              </w:rPr>
              <w:t>312110303100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мусянь пасъян 001921886 №-а 11 серияӧн эскӧдангижӧд сетӧ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вося тӧвшӧр тӧлысь 31 лунӧ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Республикалӧн Воркута карса ФВС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мес» вузасяні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ул., 4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жалан кад: быд лун 8.00 - 2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влытӧг да шойччан лунъястӧ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тел./факс 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7:33Z</dcterms:created>
  <dc:creator>Olga Isakova</dc:creator>
  <dc:description/>
  <dc:language>en-US</dc:language>
  <cp:lastModifiedBy/>
  <cp:revision>0</cp:revision>
  <dc:subject/>
  <dc:title/>
</cp:coreProperties>
</file>