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сук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фиров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сук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ф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сшӧ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жалы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гиональ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о-рим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о-римскӧ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шкась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ӧ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інму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ӧтйӧ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веч-Центр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еч-Шӧри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чӧ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вкут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расчё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матолог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»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Пи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дӧ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-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расчётнӧ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чӧт кывкутана котыр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ыс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вти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с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вти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сшӧ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жалы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ихайлова </w:t>
            </w:r>
            <w:r>
              <w:rPr>
                <w:sz w:val="24"/>
                <w:szCs w:val="24"/>
              </w:rPr>
              <w:t>Е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0148108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да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09</w:t>
            </w:r>
            <w:r>
              <w:rPr>
                <w:sz w:val="24"/>
                <w:szCs w:val="24"/>
              </w:rPr>
              <w:t>.03.2006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3000370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ркута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0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Сб. - с 11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с. - с </w:t>
            </w: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Михайлова </w:t>
            </w:r>
            <w:r>
              <w:rPr>
                <w:sz w:val="24"/>
                <w:szCs w:val="24"/>
              </w:rPr>
              <w:t>Е.П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148108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-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ӧдангижӧ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ӧ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.03.0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ӧ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ВС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В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3000370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Воркута» вузасян шӧри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енин ул., 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50, 51 № павиль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л., вт., ср., чт., пк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С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Вж. - </w:t>
            </w: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мук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110320400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суточ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амуйкова И.Ю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ПМП 309110320400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№-а КИОС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л., вт., ср., чт., пк., сб., вж. - сутки чӧ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ставлытӧг да шойччан лунъяс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Дзюба З</w:t>
            </w:r>
            <w:r>
              <w:rPr>
                <w:sz w:val="24"/>
                <w:szCs w:val="24"/>
              </w:rPr>
              <w:t>.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308982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3071103268000041 </w:t>
            </w:r>
            <w:r>
              <w:rPr>
                <w:sz w:val="24"/>
                <w:szCs w:val="24"/>
              </w:rPr>
              <w:t>выда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</w:rPr>
              <w:t>.09.2007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Ворку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1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Сб. - с 10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с. - с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Дзюба З.В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В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110308982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>3071103268000041 №</w:t>
            </w:r>
            <w:r>
              <w:rPr>
                <w:sz w:val="24"/>
                <w:szCs w:val="24"/>
              </w:rPr>
              <w:t>-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ӧдангижӧ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ӧ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.09.2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ӧ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ВС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оркута к., Ленин ул., 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>45, 46 кио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л., вт., ср., чт., пк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С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Вж. -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атег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оргов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ламинго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жевина Мар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38048313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3047000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Будни: с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бо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</w:rPr>
              <w:t>17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йвы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Фламинго» вузасян шӧри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2 №-а павильо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ожевина Марина Николаевн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В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110380483135   </w:t>
            </w:r>
            <w:r>
              <w:rPr>
                <w:sz w:val="24"/>
                <w:szCs w:val="24"/>
              </w:rPr>
              <w:t>ГПМП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3047000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Весьлунъясӧ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9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бӧ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жалун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7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авлытӧ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йчч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ъяс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оргов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лерея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яни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3126520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с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Галерея» вузасян шӧр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8 №-а 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Филянина И.Ю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МП 11031265206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л., вт., ср., чт., пк. - 10.00 - 19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б.- 10.00 - 18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ж. - 10.00 - 17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рохо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гази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мм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30003720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11031170004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3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б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с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рохова Т.И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Гамма» вузасяні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агарин ул., 12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МП 110300037201 ГПМП 30411031170004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л., вт., ср., чт., пк. - 10.30 - 18.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б.- 10.00 - 17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ж. - 10.00 - 15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ажын вылӧ коставлы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ипи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30640045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1103229000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орго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Липик Е.В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МП 110306400453  ГПМП 30611032290003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 №-а вузасян и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9.00 - 17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ставлытӧг да шойччан лунъяс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Виноград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Н 110311849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0192071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да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14</w:t>
            </w:r>
            <w:r>
              <w:rPr>
                <w:sz w:val="24"/>
                <w:szCs w:val="24"/>
              </w:rPr>
              <w:t>.06.2011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нейджер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ж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Сб.: 10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с.: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ы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сшӧр уджалыс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МП 110311849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192071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-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ӧдангижӧ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ӧ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.06.1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ӧ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ВС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Тинейджер» том йӧзлы паськӧм юкӧ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Сб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ж.: </w:t>
            </w:r>
            <w:r>
              <w:rPr>
                <w:sz w:val="24"/>
                <w:szCs w:val="24"/>
              </w:rPr>
              <w:t>10.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ставлытӧг да шойччан лунъястӧ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ркута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Воркута» КК МЮ мортӧс ёнмӧдӧмӧн, спортӧн да туризмӧн веськӧдлані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воре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с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оксӧ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елӧ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вореч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тско-юнош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ляр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г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Войкытшсай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г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ловлӧ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сӧ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ӧ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расчё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матолог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рафи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36-5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Пи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дӧд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-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расчётнӧ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а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джа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бӧ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жалу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шойчч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рку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36-54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2:00Z</dcterms:created>
  <dc:creator>Olga Isakova</dc:creator>
  <dc:description/>
  <dc:language>en-US</dc:language>
  <cp:lastModifiedBy/>
  <cp:revision>0</cp:revision>
  <dc:subject/>
  <dc:title/>
</cp:coreProperties>
</file>