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олекс-Прин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Гречишников Ю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ГР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Воркута, ул. Ленина, 4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Четыре сезона» «Комфорт стиль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н. - сб. с 10.00 - 18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скресенье: с 10.00 - 17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анитарнӧй день: 1-й понедельник месяц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речишников Ю.М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сшӧр уджалыс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ВМП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ПМП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ркута к., Ленин ул., 4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Нёль каддыр» «Комфорт стил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жа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Вл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б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8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жалун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7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Санитарнӧ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лун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ӧлысьлӧ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1-й </w:t>
            </w:r>
            <w:r>
              <w:rPr>
                <w:rFonts w:eastAsia="Times New Roman"/>
                <w:sz w:val="24"/>
                <w:szCs w:val="24"/>
              </w:rPr>
              <w:t>лу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урушкина Р.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_________</w:t>
            </w:r>
            <w:r>
              <w:rPr>
                <w:sz w:val="24"/>
                <w:szCs w:val="24"/>
              </w:rPr>
              <w:t>се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___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Н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от 12.09.2010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Н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г. Воркута, ул. Парковая, 16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«Мясные продукты»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сто № 8-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ж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е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ы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Мурушкина Р.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сшӧр уджалы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__________ №</w:t>
            </w:r>
            <w:r>
              <w:rPr>
                <w:sz w:val="24"/>
                <w:szCs w:val="24"/>
              </w:rPr>
              <w:t>-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__ </w:t>
            </w:r>
            <w:r>
              <w:rPr>
                <w:sz w:val="24"/>
                <w:szCs w:val="24"/>
              </w:rPr>
              <w:t>серияӧ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ӧдангижӧ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Асшӧр уджалысьӧс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____№-а  пасъян 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тӧ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.09.1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нӧ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</w:rPr>
              <w:t>ВС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МП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Воркута к., Паркдор ул., 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«Яй вузӧс»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-9 №-а ме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джа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ставлытӧг да шойччан лунъястӧг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рхаб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хаб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чӧ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ывкута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ы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ркута к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4:00Z</dcterms:created>
  <dc:creator>Olga Isakova</dc:creator>
  <dc:description/>
  <dc:language>en-US</dc:language>
  <cp:lastModifiedBy/>
  <cp:revision>0</cp:revision>
  <dc:subject/>
  <dc:title/>
</cp:coreProperties>
</file>