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олекс-Прин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/>
        <w:t>язык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ьн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нимател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рошилов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лан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ьгимантасовн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ркут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оцветы»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рошилов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лан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ьгимантасов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сшӧр уджалыс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 Республ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ркут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к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амоцвет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Обществ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ограниченн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ответственностью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«Найс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Российск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Федерац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Республ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Ком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г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Воркута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Найс» ичӧт кывкутана коты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 Республ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Воркут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Обществ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ограниченн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ответственностью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«Термина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+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Российск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Федерац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Республ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Ком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г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Воркута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Терминал+» ичӧт кывкутана коты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 Республ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Воркут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ьн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нимател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дреев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имировн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м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ркут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Андреев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Елен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Владимировн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сшӧр уджалыс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 Республ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оркута к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hyperlink r:id="rId7">
        <w:r>
          <w:rPr>
            <w:rStyle w:val="InternetLink"/>
            <w:sz w:val="20"/>
          </w:rPr>
          <w:t>perevod@komikyv.ru</w:t>
        </w:r>
      </w:hyperlink>
      <w:r>
        <w:rPr>
          <w:rStyle w:val="InternetLink"/>
          <w:sz w:val="20"/>
        </w:rPr>
        <w:t xml:space="preserve">, тел./факс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9:50Z</dcterms:created>
  <dc:creator>Olga Isakova</dc:creator>
  <dc:description/>
  <dc:language>en-US</dc:language>
  <cp:lastModifiedBy/>
  <cp:revision>0</cp:revision>
  <dc:subject/>
  <dc:title/>
</cp:coreProperties>
</file>