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699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Республ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гор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орку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г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оргашор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Энтузиас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699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оми Республ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оркута кар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оргашор ккп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Энтузиастъяслӧн у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5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тел./факс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1:11Z</dcterms:created>
  <dc:creator>Olga Isakova</dc:creator>
  <dc:description/>
  <dc:language>en-US</dc:language>
  <cp:lastModifiedBy/>
  <cp:lastPrinted>2012-03-27T14:45:00Z</cp:lastPrinted>
  <cp:revision>0</cp:revision>
  <dc:subject/>
  <dc:title/>
</cp:coreProperties>
</file>