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ООО «Полекс-Принт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ОО «Престиж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1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ч. до </w:t>
            </w:r>
            <w:r>
              <w:rPr>
                <w:sz w:val="24"/>
                <w:szCs w:val="24"/>
              </w:rPr>
              <w:t>19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 с 14 ч. до 15 ч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>Суббота - с 11 ч. до 18 ч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оскресенье - с 11 ч. до 17 ч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ОГРН 1081104000493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НН 110401210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ПП 11040100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Юридический адрес: г. Инта, ул. Кирова, 38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«Престиж» ИК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Уджала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кад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ыльлун-пекнич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.00 -19.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ост: 14.00 -15.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убӧта - 11.00 -18.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ежалун - 11.00 - 17.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ПМП 108110400049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МП 110401210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ПК 11040100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Юридическӧй инпас: Инта к., Киров ул., 38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Исп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саков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.Л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hyperlink r:id="rId7">
        <w:r>
          <w:rPr>
            <w:rStyle w:val="InternetLink"/>
            <w:sz w:val="20"/>
          </w:rPr>
          <w:t>perevod@komikyv.r</w:t>
        </w:r>
      </w:hyperlink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hyperlink" Target="mailto:perevod@komikyv.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6:25Z</dcterms:created>
  <dc:creator>Olga Isakova</dc:creator>
  <dc:description/>
  <dc:language>en-US</dc:language>
  <cp:lastModifiedBy>Olga Isakova</cp:lastModifiedBy>
  <dcterms:modified xsi:type="dcterms:W3CDTF">2012-04-12T10:46:44Z</dcterms:modified>
  <cp:revision>1</cp:revision>
  <dc:subject/>
  <dc:title/>
</cp:coreProperties>
</file>