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о»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о» ИК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Стратегия-Север»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выв-Стратегия компания» ИК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САФ»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АФ» ИК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свет»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ыдін» ИК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ӧн могмӧданін» ИК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ъяс юкӧ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лодбаза»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одбаза» МӦП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олигон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кута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игон» МӦ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 Республи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зюба З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зюба Зоя Васил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ркута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З.В. А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Зоя Васил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а 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320">
    <w:name w:val="P320"/>
    <w:basedOn w:val="Normal"/>
    <w:qFormat/>
    <w:pPr>
      <w:widowControl w:val="false"/>
      <w:ind w:left="282" w:right="0" w:hanging="0"/>
      <w:jc w:val="center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3:16Z</dcterms:created>
  <dc:creator>Olga Isakova</dc:creator>
  <dc:description/>
  <dc:language>en-US</dc:language>
  <cp:lastModifiedBy/>
  <cp:lastPrinted>2012-02-21T14:27:00Z</cp:lastPrinted>
  <cp:revision>0</cp:revision>
  <dc:subject/>
  <dc:title/>
</cp:coreProperties>
</file>