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33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left" w:pos="533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23"/>
      </w:tblGrid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Резник В.Д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видетельство № 001690779 серия 11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ыдано ИФНС по г. Воркуте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спублики Коми от 16.03. 2009 г.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0411031180014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00036952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газин «Анна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газин «На Бульваре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зник В.Д. АУ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001690779 №-а 11 серияӧн эскӧдангижӧд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2009 во 03.16 лунӧ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са Воркута к. ФВСИ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ГП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30411031180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0036952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«Анна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узасяні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«Бульва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ылын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узасянін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жим работы: </w:t>
            </w:r>
          </w:p>
          <w:p>
            <w:pPr>
              <w:pStyle w:val="Normal"/>
              <w:spacing w:lineRule="exact" w:line="283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н, Вт, Ср, Чт, Пт, Сб, Вск</w:t>
            </w:r>
          </w:p>
          <w:p>
            <w:pPr>
              <w:pStyle w:val="Normal"/>
              <w:spacing w:lineRule="exact" w:line="283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з перерыва и выходных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>Уджалан кад: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Вл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к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б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ж</w:t>
              <w:br/>
              <w:t>Коставлытӧ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ойчча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нъястӧ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68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Михальченкова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4"/>
          <w:szCs w:val="24"/>
        </w:rPr>
        <w:t>Исп.</w:t>
      </w:r>
      <w:r>
        <w:rPr>
          <w:rFonts w:eastAsia="Times New Roman" w:cs="Times New Roman"/>
          <w:sz w:val="24"/>
          <w:szCs w:val="24"/>
        </w:rPr>
        <w:t xml:space="preserve"> Воробьева Н.Н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4"/>
          <w:szCs w:val="24"/>
        </w:rPr>
      </w:pPr>
      <w:r>
        <w:rPr>
          <w:sz w:val="24"/>
          <w:szCs w:val="24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1:07Z</dcterms:created>
  <dc:creator>Natasha Vorobjeva</dc:creator>
  <dc:description/>
  <dc:language>en-US</dc:language>
  <cp:lastModifiedBy/>
  <cp:lastPrinted>2012-05-21T12:24:00Z</cp:lastPrinted>
  <cp:revision>0</cp:revision>
  <dc:subject/>
  <dc:title/>
</cp:coreProperties>
</file>